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EADME.DOC and VENDORS.DOC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    Info: 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GEnie and BIX at M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-7402 USA         MaeDae Ent 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  1.  No additional inform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Unlimited support - written or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 Full DES encryption enabled for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 Extensive hard copy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:  Registered users may upgrade to the latest versio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.  See the registered user area below for pricing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5 per application if you want an updated hard copy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 Order     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             With Manual  Qty   Upgrade  Qty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   ==========  ===   =======  ===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Windows (DES!)      $59      ___     $1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-It for DOS (DES!)          $59      ___     $1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ndows and DOS Encrypt-It    $99      ___     $25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gage Designer for Windows      $39      ___     $10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upe - Windows Disk Duplicator  $39      ___     $10    ___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nuals are included with all new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Media Size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[ ] 3 1/2"     **  CO State residents add 4% sales tax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[ ] 5 1/4"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Default is 3 1\2" **      Shipping and handling per order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pecify media size!                             Total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, money orders, VISA, and Master Card accepted.  Mak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eDae Enterprises.  Prices subject to change without notice.  If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arge card please provide the following information with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 [ ] M/C [ ]  Card#: ______________________________  Exp date: 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 Name: _________________________________  Phone#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required!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t is illegal to export Encrypt-It outside the US and Canada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ES encryption technology used to protec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oduct and version are you using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it?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to: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 _________________ State _____ Zip 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